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宁波市鄞州区优秀发明专利产业化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助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利名称：  ＿＿＿＿＿＿＿＿＿＿＿＿＿＿＿＿＿＿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单位：  ＿＿＿＿＿＿＿＿＿＿＿＿＿＿＿＿＿（盖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日期：   ＿＿＿＿＿年＿＿＿月＿＿＿＿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宁波市鄞州区科学技术局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一三年制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本情况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440"/>
        <w:gridCol w:w="1980"/>
        <w:gridCol w:w="2700"/>
      </w:tblGrid>
      <w:tr>
        <w:trPr>
          <w:trHeight w:val="93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基本情况</w:t>
            </w:r>
          </w:p>
        </w:tc>
      </w:tr>
      <w:tr>
        <w:trPr>
          <w:trHeight w:val="4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日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利授权公告日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人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人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是否为独立所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基本情况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、税务、银行开户情况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登记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税登记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税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帐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人与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产业化情况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2340"/>
        <w:gridCol w:w="2340"/>
      </w:tblGrid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专利项目是不是独立的产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    )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     )      </w:t>
            </w:r>
          </w:p>
        </w:tc>
      </w:tr>
      <w:tr>
        <w:trPr>
          <w:trHeight w:val="668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填写下面具体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件产品的总销售价格（元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专利产品价格（元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其占整件产品价格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其它的组成名称及价格（请逐项说明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利技术产业化销售总额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7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总额统计起止日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-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情况（预测）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年度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销售总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润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社会经济效益自述说明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页面不够，请自行加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发明创新性自述说明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页面不够，请自行加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2"/>
        </w:rPr>
        <w:t>五、归口</w:t>
      </w:r>
      <w:r>
        <w:rPr>
          <w:rFonts w:ascii="黑体;SimHei" w:hAnsi="黑体;SimHei" w:eastAsia="黑体;SimHei"/>
          <w:sz w:val="32"/>
          <w:szCs w:val="32"/>
        </w:rPr>
        <w:t>推荐意见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乡、街道、工业园区）主管部门审查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负责人签字（单位盖章）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7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XXXXXXX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专利技术产品销售台帐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0"/>
        <w:gridCol w:w="1420"/>
        <w:gridCol w:w="1420"/>
        <w:gridCol w:w="1552"/>
        <w:gridCol w:w="800"/>
        <w:gridCol w:w="9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发票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凭证单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客户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  <w:tab w:val="left" w:pos="4951" w:leader="none"/>
                <w:tab w:val="left" w:pos="6384" w:leader="none"/>
                <w:tab w:val="left" w:pos="7571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述销售台帐一月一小计，全年一累计。</w:t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456" w:leader="none"/>
          <w:tab w:val="left" w:pos="4951" w:leader="none"/>
          <w:tab w:val="left" w:pos="6384" w:leader="none"/>
          <w:tab w:val="left" w:pos="7571" w:leader="none"/>
        </w:tabs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宁波市鄞州区专利维权资助申请表</w:t>
      </w:r>
    </w:p>
    <w:p>
      <w:pPr>
        <w:pStyle w:val="Normal"/>
        <w:spacing w:lineRule="auto" w:line="480"/>
        <w:textAlignment w:val="baseline"/>
        <w:rPr>
          <w:rFonts w:ascii="宋体;SimSun" w:hAnsi="宋体;SimSun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○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月</w:t>
      </w:r>
    </w:p>
    <w:tbl>
      <w:tblPr>
        <w:tblW w:w="935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"/>
        <w:gridCol w:w="1772"/>
        <w:gridCol w:w="6"/>
        <w:gridCol w:w="839"/>
        <w:gridCol w:w="105"/>
        <w:gridCol w:w="420"/>
        <w:gridCol w:w="10"/>
        <w:gridCol w:w="845"/>
        <w:gridCol w:w="65"/>
        <w:gridCol w:w="25"/>
        <w:gridCol w:w="510"/>
        <w:gridCol w:w="890"/>
        <w:gridCol w:w="14"/>
        <w:gridCol w:w="1878"/>
      </w:tblGrid>
      <w:tr>
        <w:trPr>
          <w:trHeight w:val="5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名称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商登记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税登记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税登记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开户银行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银行帐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    址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联系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维权专利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号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授权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类别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侵权企业名称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侵权企业地址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侵权简况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维权起止日期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……        年    月    日</w:t>
            </w:r>
          </w:p>
        </w:tc>
      </w:tr>
      <w:tr>
        <w:trPr>
          <w:trHeight w:val="4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权地点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权结果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权费用总额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004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（乡）街道、园区初审推荐意见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7:00Z</dcterms:created>
  <dc:creator>科技局</dc:creator>
  <dc:description/>
  <cp:keywords/>
  <dc:language>en-US</dc:language>
  <cp:lastModifiedBy>科技局</cp:lastModifiedBy>
  <dcterms:modified xsi:type="dcterms:W3CDTF">2013-03-14T06:37:00Z</dcterms:modified>
  <cp:revision>1</cp:revision>
  <dc:subject/>
  <dc:title>附件：1</dc:title>
</cp:coreProperties>
</file>